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44"/>
        </w:rPr>
        <w:t>детский сад  комбинированного вида№ 5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 xml:space="preserve">Проектно-исследовательская деятельность по эколог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«Снег полезный или вредный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полнил: воспитатель 2 мл. групп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охина В.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Комсомольск-на-Амуре 201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сё хорошее в людях из детства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стоки добра пробудить?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оснуться к природе всем сердцем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ивиться, узнать, полюбить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хотим, чтоб земля расцветала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сли, как цветы, малыш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для них экология стал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укой, а частью души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ая цель экологического воспитания в младшем дошкольном возрасте – воспитание гуманного отношения к окружающей среде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цели возникает ряд задач, из которых:  научить детей видеть и понимать красоту родной природы, бережно относиться ко всему живому и использовать полученные знания в повседневной жизни; формировать навыки и умения наблюдать за природными явлениями и объектами; развивать познавательный интерес к миру природы; воспитывать гуманное и бережное отношение к миру природы; формировать умение и желание сохранить природу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ые направления экологического воспитания – формирование предметно-развивающей среды, взаимодействие и сотворчество с детьми и родителями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шей группе проводится работа по экологическому воспитанию детей. Одним из важнейших условий реализации системы экологического образования является организация предметно-развивающей среды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е мы постарались создать атмосферу таким образом, чтобы она способствовала развитию ребёнка, формировала его как личность, а также создали условия для формирования у ребёнка элементов экологической культуры, экологически грамотного поведения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этому процесс обучения стараемся строить таким образом, чтобы основные экологические знания дети получали наглядным методом. Дети дошкольного возраста обладают поистине огромными возможностями и способностями познавать. В них природой заложен инстинкт познания и исследования окружающего мира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ей работе с детьми используем такую форму работы, как проект. Такой подход позволяет обеспечить последовательное освоение детьми экологических знаний, системность, перевод экологических представлений на уровень убеждений, мотивов поведения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 марте 2018 года была проведена работа по исполнению проекта «Снег полезный или вредный» с детьми  2-ой младшей группы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 проекта был представлен как  познавательно-исследовательский. Продолжительность проекта – краткосрочный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и  проекта стали  дети младшей группы, воспитатель, родители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иод детства дети младшего возраста только начинают познавать мир, явления природы. В этот период их жизни необходимо систематически передавать детям в увлекательной форме разнообразную информацию о времени года – зима, явлениях природы происходящих  зимой, создавать опору для фиксации наблюдений.  Для того, чтобы добиться поставленной цели данного  проекта, необходимо расширить и систематизировать знания детей о снеге.  Пришлось решать следующие задачи: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 формировать представления  детей, о свойствах снега;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 выяснить полезность  и  вредность снега  для  человека, животных  и  растений;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  </w:t>
      </w:r>
      <w:r>
        <w:rPr>
          <w:rFonts w:cs="Times New Roman" w:ascii="Times New Roman" w:hAnsi="Times New Roman"/>
          <w:sz w:val="32"/>
          <w:szCs w:val="32"/>
        </w:rPr>
        <w:t>* приобретать   с  детьми  опыт  исследовательской  деятельности / провести  опыты  для выяснения  чистоты  снега/;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* развивать  познавательный  интерес  в  неживой  природе,  желание  получать  новые  знания,  развивать  любознательность,  наблюдательность,  фантазию.  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цессе работы над данным проектом  были проведены беседы с детьми  «СНЕГ - ХОРОШО ЭТО  ИЛИ  ПЛОХО? », «ИЗ ЧЕГО СОСТОИТ СНЕГ?»,  «КТО ГУЛЯЕТ  ПО  СНЕЖКУ?», с целью расширить представления о том,  что снег не  только  холодный,  в нём  ещё  много  разных  микробов  и грязи. На основе обогащения представлений о ближайшем окружении расширять и активизировать словарный запас детей, формировать умение обращать   внимание на изменения, произошедшие в природе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ая образовательная деятельность  по выбранной теме проводилась  в игровой форме, что позволило продолжать формировать у детей доброе отношение к окружающему миру, развивать общение и взаимодействие ребёнка с взрослыми и сверстниками, воспитывать культуру поведения, развивать желание проводить исследовательскую работу вместе с воспитателем и детьми.       С  детьми  читали сказки и обсуждали Г.Остера  «Петька – микроб», Н. Калининой «Про снежный колобок» и др.  с целью воспитывать умение слушать новые сказки, рассказы, стихи о зиме, о снеге, усваивать полученную информацию, делать выводы, продолжать работу над развитием связной речи, формировать умение отвечать на вопросы, продолжать расширять и активизировать словарный запас детей, вырабатывать правильный темп речи, интонационную выразительность, повторять наиболее интересные, выразительные отрывки из прочитанного произведения. 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ение за снегом на прогулках - за падающим снегом, рассматривали снег, из чего он состоит, рассматривали грязный снег, развивали познавательный интерес к неживой природе, умение выстраивать логическую цепочку рассуждений, находили причинно-следственные связи, делали выводы, развивали наблюдательность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лись беседы: «Снег - хорошо  или плохо?». Рассказ воспитателей, как снег  влияет  на здоровье человека. Игры со снегом. Просматривали  презентацию «Где  живут  микробы?»  Рассматривали фотографии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sz w:val="32"/>
          <w:szCs w:val="32"/>
        </w:rPr>
        <w:t>На занятиях по художественно – эстетическому  развитию мы с детьми отражали работу в рисунках. Дети с удовольствием  рисовали на тему: СНЕГ КРУЖИТСЯ», «СНЕГОПАД», «СНЕЖНЫЕ УЗОРЫ». По  аппликации: «ЁЛОЧКА В СНЕГУ». По лепке: «ВРЕДНЫЙ  МИКРОБ». Хочется отметить, что родители приняли активное участие в проекте, в конкурсе рисунков «СНЕГ СНЕЖОК».  Занятие: «Что мы знаем о снеге?».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   </w:t>
      </w:r>
      <w:r>
        <w:rPr>
          <w:rFonts w:cs="Times New Roman" w:ascii="Times New Roman" w:hAnsi="Times New Roman"/>
          <w:sz w:val="32"/>
          <w:szCs w:val="32"/>
        </w:rPr>
        <w:t>Далее проводили опыты по экспериментированию: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рассматривали снег в группе;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ссматривали снег на улице;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блюдали за таянием снега в тёплом помещении;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. сравнивание растаявшего снега и  водопроводной воды; 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очищение воды через фильтр;</w:t>
      </w:r>
    </w:p>
    <w:p>
      <w:pPr>
        <w:pStyle w:val="Normal"/>
        <w:spacing w:before="0" w:after="0"/>
        <w:ind w:left="284" w:right="284" w:firstLine="85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сравнение снега и льда. Загадывание загадок про зиму и снег.  Чтение стихов и произведений: «Приключение  снежинки», стихи «Я и снег» М. Дружинина: «Сосульки», Д. Чуяко: «Снежинка», Н. Мигунова: «Снег», Е.Благинина «Снег-снежок»,  Совместно с родителями чтение и проговаривание пословиц и поговорок о снеге. Подвижные игры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ЁТ СНЕЖИНКИ, СНЕГОВИК, ЛЫЖНИКИ, МЕТЕЛЬ, ПО СНЕЖОЧКУ МЫ ПОЙДЁМ, ВОТ ЗИМА, КРУГОМ БЕЛО.</w:t>
      </w:r>
    </w:p>
    <w:p>
      <w:pPr>
        <w:pStyle w:val="Normal"/>
        <w:spacing w:before="0" w:after="0"/>
        <w:ind w:left="284" w:right="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детей в этом проекте позволило познакомить и обогатить представления детей о свойствах снега, стимулировать познавательный  интерес к  явлениям  неживой природы; развитие способностей наблюдать, строить  предложения, делать  выводы, умение  выстраивать логическую цепочку  рассуждений. Умение внимательно слушать  собеседника.  Ясно и точно  выражать  свои мысли.  Умение  наблюдать  за  красотой  неживой  природы! Продолжить работу над развитием  творческих способностей, поисковой деятельности, связной  речи; развивать общение и взаимодействие ребёнка со взрослыми и сверстниками, воспитывать культуру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654" w:right="934" w:gutter="0" w:header="0" w:top="1134" w:footer="0" w:bottom="1134"/>
      <w:pgBorders w:display="allPages" w:offsetFrom="text">
        <w:top w:val="double" w:sz="42" w:space="17" w:color="FFC000"/>
        <w:left w:val="double" w:sz="42" w:space="3265" w:color="FFC000"/>
        <w:bottom w:val="double" w:sz="42" w:space="17" w:color="FFC000"/>
        <w:right w:val="double" w:sz="42" w:space="3272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7:00Z</dcterms:created>
  <dc:creator>User</dc:creator>
  <dc:description/>
  <cp:keywords/>
  <dc:language>en-US</dc:language>
  <cp:lastModifiedBy>Ирина</cp:lastModifiedBy>
  <dcterms:modified xsi:type="dcterms:W3CDTF">2018-10-25T12:57:00Z</dcterms:modified>
  <cp:revision>6</cp:revision>
  <dc:subject/>
  <dc:title/>
</cp:coreProperties>
</file>